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7.06.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w:t>
      </w:r>
      <w:r>
        <w:rPr>
          <w:b/>
          <w:sz w:val="22"/>
          <w:szCs w:val="22"/>
        </w:rPr>
        <w:t>(кадастровый номер 33:22:032034:317),  общей площадью 37,7 кв.м, а именно: помещений  № 14-16 по плану первого этажа здания, расположенного по адресу: г.Владимир, ул.Большая Московская, д.39, являющего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включенным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5-31T15:33:00Z</cp:lastPrinted>
  <dcterms:modified xsi:type="dcterms:W3CDTF">2024-05-31T13:07:00Z</dcterms:modified>
  <cp:revision>2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